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3167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31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8.3pt;mso-wrap-distance-left:9pt;mso-wrap-distance-right:0pt;mso-wrap-distance-top:0pt;mso-wrap-distance-bottom:0pt;margin-top:-34.85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31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BFBFB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нтеллектуально-командной игры «</w:t>
      </w:r>
      <w:r>
        <w:rPr>
          <w:b/>
          <w:szCs w:val="28"/>
          <w:lang w:val="mn-Cyrl-MN"/>
        </w:rPr>
        <w:t xml:space="preserve">Ухаан бодолой урилдаан </w:t>
      </w:r>
      <w:r>
        <w:rPr>
          <w:b/>
          <w:szCs w:val="28"/>
        </w:rPr>
        <w:t>«Таагты!» среди семейных команд в рамках Фестиваля бурятского языка</w:t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Агинском Бурятском округе и Года семьи в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конкурса</w:t>
      </w:r>
    </w:p>
    <w:p>
      <w:pPr>
        <w:pStyle w:val="3"/>
        <w:ind w:left="426" w:hanging="0"/>
        <w:jc w:val="both"/>
        <w:rPr>
          <w:szCs w:val="28"/>
        </w:rPr>
      </w:pPr>
      <w:r>
        <w:rPr>
          <w:szCs w:val="28"/>
        </w:rPr>
        <w:t>1. Настоящее Положение определяет порядок организации и  проведения     интеллектуально-командной игры «</w:t>
      </w:r>
      <w:r>
        <w:rPr>
          <w:szCs w:val="28"/>
          <w:lang w:val="mn-Cyrl-MN"/>
        </w:rPr>
        <w:t xml:space="preserve">Ухаан бодолой урилдаан </w:t>
      </w:r>
      <w:r>
        <w:rPr>
          <w:szCs w:val="28"/>
        </w:rPr>
        <w:t>«Таагты!» среди семейных команд в рамках Фестиваля бурятского языка в Агинском Бурятском округе и Года семьи в России (далее - игра).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 xml:space="preserve">2. Учредителем конкурса является ГАУ ДПО «Агинский институт повышения квалификации работников социальной сферы Забайкальского края» (далее - учредитель). Оперативное руководство проведением конкурса осуществляет ГУК «Центр развития бурятской культуры Забайкальского края».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ложение размещается на сайтах </w:t>
      </w:r>
      <w:r>
        <w:rPr>
          <w:sz w:val="28"/>
          <w:szCs w:val="28"/>
        </w:rPr>
        <w:t>ГАУ ДПО «Агинский институт повышения квалификации работников социальной сферы Забайкальского края» и ГУК «Центр развития бурятской культуры Забайкальского края»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и и задачи: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родного языка, национальной культуры, быта, традиций и истории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>- выявление интеллектуально-творческого потенциала семейных команд округа -  участников игр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знаний бурятской истории, литературы, жизнедеятельности именитых земляков;</w:t>
      </w:r>
    </w:p>
    <w:p>
      <w:pPr>
        <w:pStyle w:val="21"/>
        <w:spacing w:lineRule="auto" w:line="240"/>
        <w:ind w:left="426" w:hanging="0"/>
        <w:rPr/>
      </w:pPr>
      <w:r>
        <w:rPr>
          <w:szCs w:val="28"/>
        </w:rPr>
        <w:t>- пропаганда интеллектуальных игр как одной из форм проведения      содержательного досуга жителей  округа;</w:t>
      </w:r>
    </w:p>
    <w:p>
      <w:pPr>
        <w:pStyle w:val="3"/>
        <w:ind w:left="426" w:hanging="0"/>
        <w:jc w:val="both"/>
        <w:rPr>
          <w:szCs w:val="28"/>
        </w:rPr>
      </w:pPr>
      <w:r>
        <w:rPr>
          <w:szCs w:val="28"/>
        </w:rPr>
        <w:t xml:space="preserve">- привлечение внимания органов местного самоуправления, средств массовой информации, общества к потребности в повышении своего интеллектуального уровня и пропаганде национальных ценностей. </w:t>
      </w:r>
    </w:p>
    <w:p>
      <w:pPr>
        <w:pStyle w:val="Normal"/>
        <w:ind w:left="426" w:right="-33" w:hanging="0"/>
        <w:rPr>
          <w:sz w:val="28"/>
          <w:szCs w:val="28"/>
          <w:lang w:val="mn-Cyrl-MN"/>
        </w:rPr>
      </w:pPr>
      <w:r>
        <w:rPr>
          <w:sz w:val="28"/>
          <w:szCs w:val="28"/>
        </w:rPr>
        <w:t xml:space="preserve">5. Место проведения:  </w:t>
      </w:r>
      <w:r>
        <w:rPr>
          <w:sz w:val="28"/>
          <w:szCs w:val="28"/>
          <w:lang w:val="mn-Cyrl-MN"/>
        </w:rPr>
        <w:t>Администрация Агинского Бурятского округа</w:t>
      </w:r>
    </w:p>
    <w:p>
      <w:pPr>
        <w:pStyle w:val="Normal"/>
        <w:ind w:left="426" w:right="-33" w:hanging="0"/>
        <w:rPr/>
      </w:pPr>
      <w:r>
        <w:rPr>
          <w:sz w:val="28"/>
          <w:szCs w:val="28"/>
        </w:rPr>
        <w:t>6. Время проведения: 10 октября 2024 г. 15:00 часо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гр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интеллектуально-командной игре принимают участие заявленные семейные команды в составе 5 человек, разных возрастов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Игра начинается с представления команд их капитанами. После представления команд организаторы-ведущие объясняют правила игры. Внимание! Все вопросы игры и ответы на бурятском языке. Каждой команде выдаются по 5 кроссвордов на темы: «Агинский Бурятский округ», «Обычаи и традиции», «Птицы и животные Забайкалья», «Буддизм», «Именитые люди округа», разработанные Цыбегмитовым Будажаб Доржиевичем, ветераном педагогического труда,</w:t>
      </w:r>
      <w:r>
        <w:rPr>
          <w:sz w:val="28"/>
          <w:szCs w:val="28"/>
          <w:lang w:val="mn-Cyrl-MN"/>
        </w:rPr>
        <w:t xml:space="preserve"> </w:t>
      </w:r>
      <w:r>
        <w:rPr>
          <w:sz w:val="28"/>
          <w:szCs w:val="28"/>
        </w:rPr>
        <w:t>отличником народного просвещения РФ, уроженцем с.Цаган-Оль Могойтуй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 разгадывание каждого кроссворда – 10 минут, после истечения    времени организаторы собирают листы с ответами для подсчета. За каждый правильный ответ команде начисляется 2 балл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9. Все вопросы по организации игры и все споры, возникшие в течение игры, решает Оргкомитет игры. Если члены Оргкомитета состоят в команде, которая участвует в игре, при возникновении спора его разрешают только организаторы-ведущие настоящей игры. Решения Оргкомитета, организаторов-ведущих являются окончательными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и должны быть в национальной одежде (традиционной, либо стилизованной по выбору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1. Заявки (приложение 1), необходимые документы (пункт 15) на участие принимаются до  7 октября 2024 года на электронную поч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hyperlink r:id="rId2">
        <w:r>
          <w:rPr>
            <w:rStyle w:val="InternetLink"/>
            <w:sz w:val="28"/>
            <w:szCs w:val="28"/>
            <w:lang w:val="en-US"/>
          </w:rPr>
          <w:t>agac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игру «Таагты!». Контактное лицо:  Соктоева Баирма Ракшаевна, телефон: 8-999-730-44-9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комитет игры формирует жюри для оценивания выступлений участников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13. По результатам игры победители и призеры награждаются дипломами I, II, III степени и денежным вознаграждением. За активное участие награждаются благодарственным письмом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Денежное вознаграждение победителей перечисляется на расчетный счет уполномоченного представителя команды. С суммы денежного вознаграждения удерживается налог на доходы с физических лиц в соответствии с законодательством Российской Федерации. Организатору сдаются копии документов уполномоченного представителя коман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(лицевая страница, прописка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НИЛС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ого счета с указанием банковских реквизитов получател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(приложение 2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интеллектуально-командной игре </w:t>
      </w:r>
    </w:p>
    <w:p>
      <w:pPr>
        <w:pStyle w:val="3"/>
        <w:ind w:left="360" w:hanging="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mn-Cyrl-MN"/>
        </w:rPr>
        <w:t xml:space="preserve">Ухаан бодолой урилдаан </w:t>
      </w:r>
      <w:r>
        <w:rPr>
          <w:b/>
          <w:szCs w:val="28"/>
        </w:rPr>
        <w:t>«Таагты!»</w:t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реди семейных команд в рамках Фестиваля бурятского языка</w:t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Агинском Бурятском округе и Года семьи в Росс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66"/>
        <w:gridCol w:w="2410"/>
        <w:gridCol w:w="2109"/>
        <w:gridCol w:w="19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пит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капит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152-ФЗ «О персональных данных»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ФИО участника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- Участник), даю согласие на обработку моих персональных данных ГАУ ДПО «Агинский институт повышения квалификации работников социальной сферы Забайкальского края» (далее - Оператор) с использованием средств автоматизации или без использования таких средств, а также хранения в архивах данных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Оператор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: размещать фотографии Участника, фамилию, имя, отчество на сайтах в сети интернет и в СМИ, с целью формирования имиджа мероприятия, использовать персональные данные в целях подготовки раздаточных материалов, листов регистрации, протоколов и каталогах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Участни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tabs>
          <w:tab w:val="clear" w:pos="720"/>
          <w:tab w:val="left" w:pos="3980" w:leader="underscore"/>
          <w:tab w:val="left" w:pos="5833" w:leader="underscore"/>
          <w:tab w:val="left" w:pos="6495" w:leader="underscor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</w:t>
        <w:tab/>
        <w:t>»__________________2023</w:t>
        <w:tab/>
        <w:t>г.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ь_____________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426" w:top="568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" w:hanging="0"/>
      <w:jc w:val="both"/>
      <w:outlineLvl w:val="5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Рябчикова Наталья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6">
    <w:name w:val="s6"/>
    <w:basedOn w:val="Style8"/>
    <w:qFormat/>
    <w:rPr/>
  </w:style>
  <w:style w:type="character" w:styleId="S11">
    <w:name w:val="s11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---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1" w:hanging="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Электронная подпись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c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3:00Z</dcterms:created>
  <dc:creator>Яна</dc:creator>
  <dc:description/>
  <cp:keywords/>
  <dc:language>en-US</dc:language>
  <cp:lastModifiedBy>Agacnt</cp:lastModifiedBy>
  <cp:lastPrinted>2023-09-18T13:39:00Z</cp:lastPrinted>
  <dcterms:modified xsi:type="dcterms:W3CDTF">2024-10-02T01:00:00Z</dcterms:modified>
  <cp:revision>6</cp:revision>
  <dc:subject/>
  <dc:title>ПОЛОЖЕНИЕ</dc:title>
</cp:coreProperties>
</file>